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Bažnyčia meldžiasi už Pašvęstąjį gyvenim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9796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1318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84.5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1318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lt-LT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teik</w:t>
      </w:r>
      <w:r>
        <w:rPr>
          <w:rFonts w:cs="Times New Roman" w:ascii="Times New Roman" w:hAnsi="Times New Roman"/>
          <w:i/>
          <w:sz w:val="32"/>
          <w:szCs w:val="32"/>
          <w:lang w:val="lt-L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Dvasia Kūrėja, su</w:t>
      </w:r>
      <w:r>
        <w:rPr>
          <w:rFonts w:cs="Times New Roman" w:ascii="Times New Roman" w:hAnsi="Times New Roman"/>
          <w:i/>
          <w:sz w:val="32"/>
          <w:szCs w:val="32"/>
          <w:lang w:val="lt-L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įvairiopomis malonėmis</w:t>
      </w:r>
      <w:r>
        <w:rPr>
          <w:rFonts w:cs="Times New Roman" w:ascii="Times New Roman" w:hAnsi="Times New Roman"/>
          <w:i/>
          <w:sz w:val="32"/>
          <w:szCs w:val="32"/>
          <w:lang w:val="lt-L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apšviesti, gaivinti ir pašventinti savo Bažnyčią!</w:t>
      </w:r>
    </w:p>
    <w:p>
      <w:pPr>
        <w:pStyle w:val="Normal"/>
        <w:spacing w:lineRule="exact" w:line="1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sirinkusi Tavęs šlovinti, ji dėkoja Tau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 Pašvęstojo gyvenimo dovaną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ausiai išlietą ir amžiams bėgant naujomis charizmomis sutvirtint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ėmesingi Tavo ženklams istorijoje vyrai ir moterys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Tavo šviesos vedami ir įsišakniję Krikšte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aturtino Bažnyčią,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gyvendami pagal Evangeliją ir sekdami Kristumi –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kaisčiu, neturtingu ir klusniu, besimeldžiančiu ir atliekančiu misiją. </w:t>
      </w:r>
    </w:p>
    <w:p>
      <w:pPr>
        <w:pStyle w:val="Normal"/>
        <w:spacing w:lineRule="exact" w:line="1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lt-LT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teik,</w:t>
      </w:r>
      <w:r>
        <w:rPr>
          <w:rFonts w:cs="Times New Roman" w:ascii="Times New Roman" w:hAnsi="Times New Roman"/>
          <w:b/>
          <w:i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Šventoji  Dvasia, amžinoji Tėvo ir Sūnaus meile!</w:t>
      </w:r>
    </w:p>
    <w:p>
      <w:pPr>
        <w:pStyle w:val="Normal"/>
        <w:spacing w:lineRule="exact" w:line="1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Šaukiamės Tavęs, kad išlaikytum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isus pašvęstuosius ištikimus.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ebūna jiems Dievas pirmoje vietoje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egyvena bendryste ir tetarnauja žmonėms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siekia šventumo palaiminimų dvasioje.</w:t>
      </w:r>
    </w:p>
    <w:p>
      <w:pPr>
        <w:pStyle w:val="Normal"/>
        <w:spacing w:lineRule="exact" w:line="1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lt-LT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teik, Dvasia Guodėja, savo tautos stiprybe ir paguoda!</w:t>
      </w:r>
    </w:p>
    <w:p>
      <w:pPr>
        <w:pStyle w:val="Normal"/>
        <w:spacing w:lineRule="exact" w:line="1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Išliek juose vargdienių palaiminimą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d keliautų į Karalystę vedančiu keli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Dovanok jiems užjaučiančią širdį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ad nušluostytų atstumtųjų ašaras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Atskleisk jiems romumo jėgą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d juose nušvistų Kristaus karališkoji valdžia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Užžiebk juose evangelinę pranašystę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d atvertų solidarumo kelius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ir pasotintų teisingumo alkį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Pripildyk jų širdis savo gailestingumo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d būtų atleidimo ir švelnumo tarnai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Apgaubk jų gyvenimą savo ramybe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d pasaulio kryžkelėse galėtų kalbėt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pie Dievo vaikų palaiminim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Sutvirtink jų širdis</w:t>
      </w:r>
      <w:r>
        <w:rPr>
          <w:rFonts w:cs="Times New Roman" w:ascii="Times New Roman" w:hAnsi="Times New Roman"/>
          <w:sz w:val="24"/>
          <w:szCs w:val="24"/>
          <w:lang w:val="lt-LT"/>
        </w:rPr>
        <w:t>, kai sutiks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sipriešinimą ir vargus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esemia džiaugsmo iš būsimosios Karalystės vilties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Suvienyk su Avinėlio pergale </w:t>
      </w:r>
      <w:r>
        <w:rPr>
          <w:rFonts w:cs="Times New Roman" w:ascii="Times New Roman" w:hAnsi="Times New Roman"/>
          <w:sz w:val="24"/>
          <w:szCs w:val="24"/>
          <w:lang w:val="lt-LT"/>
        </w:rPr>
        <w:t>tuos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urie dėl Kristaus ir dėl Evangelijos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yra pažymėti kankinystės ženklu.</w:t>
      </w:r>
    </w:p>
    <w:p>
      <w:pPr>
        <w:pStyle w:val="Normal"/>
        <w:spacing w:lineRule="exact" w:line="16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egul Bažnyčia šiuose savo sūnuose ir dukteryse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tpažįsta evangelinį tyrumą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ir išganančios Gerosios Naujienos skelbimo džiaugsmą.</w:t>
      </w:r>
    </w:p>
    <w:p>
      <w:pPr>
        <w:pStyle w:val="Normal"/>
        <w:spacing w:lineRule="exact" w:line="1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užtaria mus Marija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imoji mokinė ir misionierė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mallCap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ergelė, tapusi Bažnyčia. </w:t>
      </w:r>
      <w:r>
        <w:rPr>
          <w:rFonts w:cs="Times New Roman" w:ascii="Times New Roman" w:hAnsi="Times New Roman"/>
          <w:smallCaps/>
          <w:sz w:val="24"/>
          <w:szCs w:val="24"/>
          <w:lang w:val="lt-LT"/>
        </w:rPr>
        <w:t>Amen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mallCaps/>
          <w:sz w:val="24"/>
          <w:szCs w:val="24"/>
          <w:lang w:val="lt-LT"/>
        </w:rPr>
      </w:pPr>
      <w:r>
        <w:rPr>
          <w:rFonts w:cs="Times New Roman" w:ascii="Times New Roman" w:hAnsi="Times New Roman"/>
          <w:smallCap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6939" w:firstLine="141"/>
        <w:rPr/>
      </w:pPr>
      <w:r>
        <w:rPr>
          <w:rFonts w:cs="Times New Roman" w:ascii="Times New Roman" w:hAnsi="Times New Roman"/>
          <w:smallCaps/>
          <w:sz w:val="24"/>
          <w:szCs w:val="24"/>
        </w:rPr>
        <w:t>Popiežius Prancišk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3:00Z</dcterms:created>
  <dc:creator>Nicla</dc:creator>
  <dc:description/>
  <cp:keywords/>
  <dc:language>en-US</dc:language>
  <cp:lastModifiedBy>Dale Smerauskaite</cp:lastModifiedBy>
  <cp:lastPrinted>2014-11-07T14:15:00Z</cp:lastPrinted>
  <dcterms:modified xsi:type="dcterms:W3CDTF">2014-11-29T09:51:00Z</dcterms:modified>
  <cp:revision>5</cp:revision>
  <dc:subject/>
  <dc:title>BAŽNYČIA MELDŽIASI UŽ PAŠVĘSTĄJĮ GYVENIMĄ</dc:title>
</cp:coreProperties>
</file>